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Politik kräver handlingskraft!</w:t>
      </w:r>
    </w:p>
    <w:p>
      <w:pPr>
        <w:pStyle w:val="Heading1"/>
        <w:rPr>
          <w:b/>
          <w:b/>
          <w:sz w:val="28"/>
        </w:rPr>
      </w:pPr>
      <w:r>
        <w:rPr>
          <w:b/>
          <w:sz w:val="28"/>
        </w:rPr>
      </w:r>
    </w:p>
    <w:p>
      <w:pPr>
        <w:pStyle w:val="Heading1"/>
        <w:rPr/>
      </w:pPr>
      <w:r>
        <w:rPr/>
        <w:t xml:space="preserve">Pelle Pellby (s) tycker att den styrande majoriteten i Mark tagit åt sig äran av ett par socialdemokratiska förslag. När det gäller beslutet om fria arbetsläder till vårdpersonalen inom socialförvaltningen har denna fråga diskuterats i flera år bland både politiker, fackliga organisationer och tjänstemän. Socialdemokraterna kunde ju, om man hade velat, ha infört fria arbetskläder under de åtta år som man styrde Mark! Det är först nu som politikerna i fullmäktige klarat av att ta beslut om detta. Men vi ser inga problem med att majoriteten i denna fråga i bästa ”Markanda” kunde stödja en bra motion från socialdemokraterna. </w:t>
      </w:r>
    </w:p>
    <w:p>
      <w:pPr>
        <w:pStyle w:val="Normal"/>
        <w:rPr>
          <w:sz w:val="24"/>
        </w:rPr>
      </w:pPr>
      <w:r>
        <w:rPr>
          <w:sz w:val="24"/>
        </w:rPr>
      </w:r>
    </w:p>
    <w:p>
      <w:pPr>
        <w:pStyle w:val="Normal"/>
        <w:rPr>
          <w:sz w:val="24"/>
        </w:rPr>
      </w:pPr>
      <w:r>
        <w:rPr>
          <w:sz w:val="24"/>
        </w:rPr>
        <w:t>Vem som lägger förslag och vem som från början väckt ideer till förbättringar i kommunen kan möjligen vara av intresse för politikerna att diskutera internt. Men det enda som betyder något för kommunens invånare är när ideer omsätts i praktisk handling. Här avgör handlingskraften hos den ansvariga majoriteten!</w:t>
      </w:r>
    </w:p>
    <w:p>
      <w:pPr>
        <w:pStyle w:val="Normal"/>
        <w:rPr>
          <w:sz w:val="24"/>
        </w:rPr>
      </w:pPr>
      <w:r>
        <w:rPr>
          <w:sz w:val="24"/>
        </w:rPr>
      </w:r>
    </w:p>
    <w:p>
      <w:pPr>
        <w:pStyle w:val="Normal"/>
        <w:rPr>
          <w:sz w:val="24"/>
        </w:rPr>
      </w:pPr>
      <w:r>
        <w:rPr>
          <w:sz w:val="24"/>
        </w:rPr>
        <w:t>Vi funderar lite över de förslag som Pelle Pellby och andra socialdemokrater lagt under 2003 och alla goda förslag som Pellby utlovar under 2004. Varför kom inte alla dessa förslag, och framförallt, varför genomfördes de inte under de åtta år som socialdemokraterna hade majoritetsansvaret, de sista åren med Pelle Pellby i ledningen? Detta understryker vår bestämda uppfattning att Socialdemokraterna passar bäst i opposition.</w:t>
      </w:r>
    </w:p>
    <w:p>
      <w:pPr>
        <w:pStyle w:val="Normal"/>
        <w:rPr>
          <w:sz w:val="24"/>
        </w:rPr>
      </w:pPr>
      <w:r>
        <w:rPr>
          <w:sz w:val="24"/>
        </w:rPr>
      </w:r>
    </w:p>
    <w:p>
      <w:pPr>
        <w:pStyle w:val="Normal"/>
        <w:rPr>
          <w:sz w:val="24"/>
        </w:rPr>
      </w:pPr>
      <w:r>
        <w:rPr>
          <w:sz w:val="24"/>
        </w:rPr>
        <w:t>Socialdemokraterna har ända sedan den nya majoriteten tog över styret av Mark förgäves försökt att på olika sätt splittra majoriteten genom att spela ut de styrande sex partierna mot varandra. Det är väl mot denna bakgrund man skall se Pellbys påstående att moderaterna fått för stort inflytande. Men Pellby kommer inte att lyckas i sina försåtliga försök den här gången heller. De sex majoritetspartierna har en öppen diskussion där alla partier ger och tar i både debatt och beslut. Att alla partier emellanåt får kompromissa i sina åsikter och sin ideologi är naturligt i en koalition, men också ett bra arbetssätt mellan partier oavsett de befinner sig i majoritet eller opposition. Vi ser gärna att oppositionen kan och vill delta i det politiska arbetet på detta sätt.</w:t>
      </w:r>
    </w:p>
    <w:p>
      <w:pPr>
        <w:pStyle w:val="Normal"/>
        <w:rPr>
          <w:sz w:val="24"/>
        </w:rPr>
      </w:pPr>
      <w:r>
        <w:rPr>
          <w:sz w:val="24"/>
        </w:rPr>
      </w:r>
    </w:p>
    <w:p>
      <w:pPr>
        <w:pStyle w:val="Normal"/>
        <w:rPr>
          <w:sz w:val="24"/>
        </w:rPr>
      </w:pPr>
      <w:r>
        <w:rPr>
          <w:sz w:val="24"/>
        </w:rPr>
        <w:t>Alla partier som valts in i fullmäktige har, enligt vår mening, ett ansvar för att hjälpa till och utveckla Marks kommun. Sexpartimajoriteten kommer att driva sina frågor, men kommer naturligtvis också att fortsätta lyssna på alla goda uppslag, oavsett om de kommer från oppositionen eller via medborgarförslag. Vi tycker att Socialdemokraterna skall fortsätta att skriva motioner. Under förutsättning att vi tycker förslagen är bra skall ingen bli förvånad om vi också visar handlingskraft och genomför dem!</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Lars-Olof Johansson (c), kommunalråd</w:t>
      </w:r>
    </w:p>
    <w:p>
      <w:pPr>
        <w:pStyle w:val="Normal"/>
        <w:rPr>
          <w:sz w:val="24"/>
        </w:rPr>
      </w:pPr>
      <w:r>
        <w:rPr>
          <w:sz w:val="24"/>
        </w:rPr>
        <w:t>Jan Ericson (m) gruppledare för sexpartimajorit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8:35:00Z</dcterms:created>
  <dc:creator>Jan Ericson</dc:creator>
  <dc:description/>
  <dc:language>en-US</dc:language>
  <cp:lastModifiedBy>Jan Ericson</cp:lastModifiedBy>
  <cp:lastPrinted>2004-01-17T23:33:00Z</cp:lastPrinted>
  <dcterms:modified xsi:type="dcterms:W3CDTF">2004-01-17T22:36:00Z</dcterms:modified>
  <cp:revision>6</cp:revision>
  <dc:subject/>
  <dc:title>Handlingskraft behövs i politiken</dc:title>
</cp:coreProperties>
</file>